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BBATH DAIRY MANAGEMENT </w:t>
        <w:br/>
        <w:t xml:space="preserve">                     Ambassador College (UK) </w:t>
        <w:br/>
        <w:t xml:space="preserve">                     Agriculture Department </w:t>
        <w:br/>
        <w:t xml:space="preserve">                              1971 </w:t>
        <w:br/>
        <w:t> </w:t>
        <w:br/>
        <w:t xml:space="preserve">     Many dairymen upon learning of God's weekly and annual </w:t>
        <w:br/>
        <w:t xml:space="preserve">Sabbaths are faced with the dilemma of how to continue with their </w:t>
        <w:br/>
        <w:t xml:space="preserve">dairy programme and keep God's commands regarding His Sabbaths. </w:t>
        <w:br/>
        <w:t xml:space="preserve">     "Remember the Sabbath day, to keep it holy. Six days shalt </w:t>
        <w:br/>
        <w:t xml:space="preserve">thou labour and do all thy work: But the seventh day is the </w:t>
        <w:br/>
        <w:t xml:space="preserve">Sabbath of the Lord thy God: in it thou shalt not do any work, </w:t>
        <w:br/>
        <w:t xml:space="preserve">thou, nor thy son, nor thy daughter, thy manservant, nor thy </w:t>
        <w:br/>
        <w:t xml:space="preserve">maidservant, nor thy cattle, nor thy stranger that is within thy </w:t>
        <w:br/>
        <w:t xml:space="preserve">gates:" (Ex. 20:8-10). God set apart the Sabbaths to teach us His </w:t>
        <w:br/>
        <w:t xml:space="preserve">laws and purposes that we may receive His abundant blessings. </w:t>
        <w:br/>
        <w:t xml:space="preserve">     The practices of modern agriculture have come into vogue </w:t>
        <w:br/>
        <w:t xml:space="preserve">without regard for God's laws. Because of this, God's ways seem </w:t>
        <w:br/>
        <w:t xml:space="preserve">strange and burdensome to today's world. But remember, the </w:t>
        <w:br/>
        <w:t xml:space="preserve">Israelites coming out of Egypt faced similar problems (Ex. 16:4, </w:t>
        <w:br/>
        <w:t xml:space="preserve">25-28). </w:t>
        <w:br/>
        <w:t xml:space="preserve">     Now the question is -- what can we do to avoid milking and </w:t>
        <w:br/>
        <w:t xml:space="preserve">other farm work on God's Sabbaths? </w:t>
        <w:br/>
        <w:t xml:space="preserve">     A diversified farm programme should actually be planned </w:t>
        <w:br/>
        <w:t xml:space="preserve">AROUND God's Sabbaths. Agriculture should present the most </w:t>
        <w:br/>
        <w:t xml:space="preserve">wholesome and balanced way of life possible for mankind, instead </w:t>
        <w:br/>
        <w:t xml:space="preserve">of the highly specialized, competitive systems now being </w:t>
        <w:br/>
        <w:t xml:space="preserve">practiced. We each need to plan and work toward a well-balanced, </w:t>
        <w:br/>
        <w:t xml:space="preserve">diversified farm for the whole family. </w:t>
        <w:br/>
        <w:t xml:space="preserve">     Here in Bricket Wood we are trying out a system which we </w:t>
        <w:br/>
        <w:t xml:space="preserve">believe is new to the dairy industry. We know it will work, and </w:t>
        <w:br/>
        <w:t xml:space="preserve">think it may be the ultimate answer, even for millennial </w:t>
        <w:br/>
        <w:t xml:space="preserve">conditions. </w:t>
        <w:br/>
        <w:t xml:space="preserve">     Our cows are milked only ONCE a day, and they suckle their </w:t>
        <w:br/>
        <w:t xml:space="preserve">own calves throughout the entire lactation. The calves graze in </w:t>
        <w:br/>
        <w:t xml:space="preserve">the pastures with their mothers all day, then they are shut in </w:t>
        <w:br/>
        <w:t xml:space="preserve">the special calf-pen overnight and the cows are milked each </w:t>
        <w:br/>
        <w:t xml:space="preserve">morning. </w:t>
        <w:br/>
        <w:t xml:space="preserve">     At first, this will sound to be a most unlikely way of </w:t>
        <w:br/>
        <w:t xml:space="preserve">operating a full scale dairy operation and there are always </w:t>
        <w:br/>
        <w:t xml:space="preserve">built-in prejudices which we all acquire through growing up with </w:t>
        <w:br/>
        <w:t xml:space="preserve">certain practices. These must be overcome before our ideas can be </w:t>
        <w:br/>
        <w:t xml:space="preserve">changed. One of the first questions we can then ask ourselves is </w:t>
        <w:br/>
        <w:t xml:space="preserve">this: As God meant man to use the milk of animals (Gen. 18:8) </w:t>
        <w:br/>
        <w:t xml:space="preserve">would it then be His intention that we should place the </w:t>
        <w:br/>
        <w:t xml:space="preserve">growth-rate and general health of the next animal generation in </w:t>
        <w:br/>
        <w:t xml:space="preserve">jeopardy? EVERY farmer knows this is exactly what dairymen have </w:t>
        <w:br/>
        <w:t xml:space="preserve">done for years, and a large part of the veterinary bills of the </w:t>
        <w:br/>
        <w:t xml:space="preserve">Dairy Industry are sad proof of this widespread mistake! </w:t>
        <w:br/>
        <w:t xml:space="preserve">     We introduced this "new system" in 1967 and it is working </w:t>
        <w:br/>
        <w:t xml:space="preserve">out very well. We knew it would work before we started because it </w:t>
        <w:br/>
        <w:t xml:space="preserve">is, after all, nothing more than an adaptation of the way the </w:t>
        <w:br/>
        <w:t xml:space="preserve">"milkers" have been handled on sheep and cattle stations for </w:t>
        <w:br/>
        <w:t xml:space="preserve">generations. </w:t>
        <w:br/>
        <w:t xml:space="preserve">     Admittedly the station milking cows usually get the best </w:t>
        <w:br/>
        <w:t xml:space="preserve">feed available, but it is worth noting that these cows always </w:t>
        <w:br/>
        <w:t xml:space="preserve">produce the healthiest-looking calves! </w:t>
        <w:br/>
        <w:t xml:space="preserve">     Cows under this form of management each raise a calf that is </w:t>
        <w:br/>
        <w:t xml:space="preserve">as saleable as those produced by the best beef cows. At the same </w:t>
        <w:br/>
        <w:t xml:space="preserve">time they also supply a satisfactory level of milk and cream for </w:t>
        <w:br/>
        <w:t xml:space="preserve">home use. Therefore it is felt that these dairy-type cows are </w:t>
        <w:br/>
        <w:t xml:space="preserve">more than paying for the extra feed received. </w:t>
        <w:br/>
        <w:t xml:space="preserve">     Our thinking here in Bricket Wood was that the College has a </w:t>
        <w:br/>
        <w:t xml:space="preserve">need for both meat and milk, so why not apply this "old </w:t>
        <w:br/>
        <w:t xml:space="preserve">Bushman's" system to a full-scale dairy herd, and produce both at </w:t>
        <w:br/>
        <w:t xml:space="preserve">the same time. We did, and it works! </w:t>
        <w:br/>
        <w:t xml:space="preserve">     If the calves are not shut away from the cows on Friday </w:t>
        <w:br/>
        <w:t xml:space="preserve">evening, they will do the milking for us on the Sabbath. (The </w:t>
        <w:br/>
        <w:t xml:space="preserve">calves could be shut in their yard on Sabbath morning if it was </w:t>
        <w:br/>
        <w:t xml:space="preserve">felt necessary to milk the cows immediately after the Sabbath. A </w:t>
        <w:br/>
        <w:t xml:space="preserve">number of other variations will readily come to mind after a </w:t>
        <w:br/>
        <w:t xml:space="preserve">little thought.) </w:t>
        <w:br/>
        <w:t xml:space="preserve">     Every farmer needs to be away from his job for a few days </w:t>
        <w:br/>
        <w:t xml:space="preserve">during the year and this system (operated in the right way) will </w:t>
        <w:br/>
        <w:t xml:space="preserve">enable him to leave his dairy cows and calves grazing in the </w:t>
        <w:br/>
        <w:t xml:space="preserve">pastures, just as if they were a BEEF herd! </w:t>
        <w:br/>
        <w:t xml:space="preserve">     Could anything be simpler than this, and at the same time </w:t>
        <w:br/>
        <w:t xml:space="preserve">get away from the modern trend toward specialized agriculture, as </w:t>
        <w:br/>
        <w:t xml:space="preserve">well as practise a more natural type of stock management? </w:t>
        <w:br/>
        <w:t xml:space="preserve">     Every individual who will seriously think of putting such a </w:t>
        <w:br/>
        <w:t xml:space="preserve">system into practice is sure to come against problems and </w:t>
        <w:br/>
        <w:t xml:space="preserve">difficulties. Farmers need to realize that "difficulties" over </w:t>
        <w:br/>
        <w:t xml:space="preserve">Sabbath-keeping are not limited to those who work in the towns </w:t>
        <w:br/>
        <w:t xml:space="preserve">and cities! </w:t>
        <w:br/>
        <w:t xml:space="preserve">     "Difficulties" over Sabbath-keeping stem mostly from ideas </w:t>
        <w:br/>
        <w:t xml:space="preserve">formulated in our own minds during years of ignorance. In 6,000 </w:t>
        <w:br/>
        <w:t xml:space="preserve">years it has never been natural for man to keep the Sabbath (Rom. </w:t>
        <w:br/>
        <w:t xml:space="preserve">8:7). </w:t>
        <w:br/>
        <w:t xml:space="preserve">     If God's Holy Spirit is not working powerfully in us as </w:t>
        <w:br/>
        <w:t xml:space="preserve">farmers, we will not "bend over backwards" to avoid even </w:t>
        <w:br/>
        <w:t xml:space="preserve">inadvertently putting our foot on God's time. Every one of us </w:t>
        <w:br/>
        <w:t xml:space="preserve">must constantly be in an attitude of mind where we would </w:t>
        <w:br/>
        <w:t xml:space="preserve">literally fear and quake at the thought and consequences of our </w:t>
        <w:br/>
        <w:t xml:space="preserve">wrong actions (Ex. 31:14-15; 35:2). </w:t>
        <w:br/>
        <w:t xml:space="preserve">     It would do us all good to read Num. 15:32-36, every time we </w:t>
        <w:br/>
        <w:t xml:space="preserve">find our mind coming up with human reasoning over points of </w:t>
        <w:br/>
        <w:t xml:space="preserve">Sabbath-keeping in Agriculture (See also Isa. 56:2, 58:13-14 and </w:t>
        <w:br/>
        <w:t xml:space="preserve">Ezek. 20:12-13). </w:t>
        <w:br/>
        <w:t xml:space="preserve">     An operational problem we have come up against is a low </w:t>
        <w:br/>
        <w:t xml:space="preserve">butterfat level in the milk from some cows. This is because the </w:t>
        <w:br/>
        <w:t xml:space="preserve">calves are getting more of the cream than the humans. One way </w:t>
        <w:br/>
        <w:t xml:space="preserve">this can be overcome is by putting the calf back onto the cow </w:t>
        <w:br/>
        <w:t xml:space="preserve">before turning her out of the milking shed. The hungry calf will </w:t>
        <w:br/>
        <w:t xml:space="preserve">cause her to "let down" that last pint or two of rich, creamy </w:t>
        <w:br/>
        <w:t xml:space="preserve">milk that she has been holding back until last. As soon as the </w:t>
        <w:br/>
        <w:t xml:space="preserve">dairyman sees she has "let it down", the calf can be removed and </w:t>
        <w:br/>
        <w:t xml:space="preserve">most of this final milk taken, either by machine or by hand. </w:t>
        <w:br/>
        <w:t xml:space="preserve">     Another method would be to wean some of the older calves and </w:t>
        <w:br/>
        <w:t xml:space="preserve">at most times of the year rely on these cows to lift the overall </w:t>
        <w:br/>
        <w:t xml:space="preserve">butterfat of the herd. Those particular cows would then have to </w:t>
        <w:br/>
        <w:t xml:space="preserve">be milked perhaps once on the Sabbath. </w:t>
        <w:br/>
        <w:t xml:space="preserve">     We find the most important thing is to persevere and this </w:t>
        <w:br/>
        <w:t xml:space="preserve">system WILL work. It obviously takes many more cows to produce </w:t>
        <w:br/>
        <w:t xml:space="preserve">the milk figures of the past and admittedly cow numbers cannot be </w:t>
        <w:br/>
        <w:t xml:space="preserve">increased on most farms. </w:t>
        <w:br/>
        <w:t xml:space="preserve">     But slashed milk production is offset by good returns from </w:t>
        <w:br/>
        <w:t xml:space="preserve">high quality young beef. These young animals command top prices </w:t>
        <w:br/>
        <w:t xml:space="preserve">in the meat markets of the world and the farmer also receives </w:t>
        <w:br/>
        <w:t xml:space="preserve">added financial protection through diversification. </w:t>
        <w:br/>
        <w:t xml:space="preserve">     A longer-term but equally valuable benefit that will keep on </w:t>
        <w:br/>
        <w:t xml:space="preserve">increasing over many years is IMPROVED ANIMAL HEALTH. Farmers </w:t>
        <w:br/>
        <w:t xml:space="preserve">hardly need reminding that this is a triple-headed blessing! </w:t>
        <w:br/>
        <w:t xml:space="preserve">Improved animal health means first -- higher production, then </w:t>
        <w:br/>
        <w:t xml:space="preserve">longer productive life and finally a saving on veterinary bills, </w:t>
        <w:br/>
        <w:t xml:space="preserve">wasted man hours and premature animal deaths. </w:t>
        <w:br/>
        <w:t xml:space="preserve">     One example is worth quoting: a recent television </w:t>
        <w:br/>
        <w:t xml:space="preserve">documentary showing the financial plight of modern agriculture </w:t>
        <w:br/>
        <w:t xml:space="preserve">cited an interesting case. A hardworking young family on a small </w:t>
        <w:br/>
        <w:t xml:space="preserve">dairy farm netted only £102 after a year of tough slogging and </w:t>
        <w:br/>
        <w:t xml:space="preserve">enormous hours. Only one significant point slipped by without a </w:t>
        <w:br/>
        <w:t xml:space="preserve">worthwhile comment -- the veterinary bills for this farm amounted </w:t>
        <w:br/>
        <w:t xml:space="preserve">to £12 per week! An extreme example perhaps, but the viewer was </w:t>
        <w:br/>
        <w:t xml:space="preserve">given no indication that there was anything unusual about such a </w:t>
        <w:br/>
        <w:t xml:space="preserve">huge outlay. By implication, £12 per week for veterinary services </w:t>
        <w:br/>
        <w:t xml:space="preserve">was accepted as an unavoidable and legitimate expense on a </w:t>
        <w:br/>
        <w:t xml:space="preserve">balance sheet that left this farmer with only £2 per week </w:t>
        <w:br/>
        <w:t xml:space="preserve">     Yes, obeying God's laws really does pay dividends. </w:t>
        <w:br/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17:00Z</dcterms:created>
  <dc:creator>IWT</dc:creator>
  <dc:description/>
  <dc:language>en-US</dc:language>
  <cp:lastModifiedBy>IWT</cp:lastModifiedBy>
  <dcterms:modified xsi:type="dcterms:W3CDTF">2001-07-31T11:17:00Z</dcterms:modified>
  <cp:revision>1</cp:revision>
  <dc:subject/>
  <dc:title>                    SABBATH DAIRY MANAGEMENT </dc:title>
</cp:coreProperties>
</file>